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94774019"/>
            <w:r>
              <w:rPr>
                <w:rFonts w:cs="Calibri" w:ascii="Calibri" w:hAnsi="Calibri"/>
                <w:b/>
              </w:rPr>
              <w:t>Oprava vchodu ZŠ</w:t>
            </w:r>
            <w:bookmarkEnd w:id="0"/>
            <w:r>
              <w:rPr>
                <w:rFonts w:cs="Calibri" w:ascii="Calibri" w:hAnsi="Calibri"/>
                <w:b/>
              </w:rPr>
              <w:t xml:space="preserve"> a stříšky MŠ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781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vchodu ZŠ a stříšky M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1" w:name="_Hlk50105527"/>
          <w:bookmarkStart w:id="2" w:name="_Hlk50105526"/>
          <w:bookmarkStart w:id="3" w:name="_Hlk29816385"/>
          <w:bookmarkStart w:id="4" w:name="_Hlk29816384"/>
          <w:bookmarkEnd w:id="1"/>
          <w:bookmarkEnd w:id="2"/>
          <w:bookmarkEnd w:id="3"/>
          <w:bookmarkEnd w:id="4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  <w:p>
    <w:pPr>
      <w:pStyle w:val="Head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2-02-03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